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HOTĂRÂREA NR. 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execuției bugetului creditelor externe al municipiului Craiova, aferentă trimestrului I al anului 202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iliul Local al Municipiului Craiova, întrunit în şedinţa ordinară din data de 27.04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>Având în vedere referatul de aprobare nr.120833/2023, raportul nr.127803/2023 al Direcţiei Economico-Financiară şi raportul de avizare nr.130737/2023 al Direcţiei Juridice, Asistenţă de Specialitate şi Contencios Administrativ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aprobarea </w:t>
      </w:r>
      <w:r>
        <w:rPr>
          <w:rFonts w:cs="Times New Roman" w:ascii="Times New Roman" w:hAnsi="Times New Roman"/>
          <w:szCs w:val="28"/>
        </w:rPr>
        <w:t>execuției bugetului creditelor externe al municipiului Craiova, aferentă trimestrului I al anului 2023 și avizele nr.25/2023 al Comisiei I-Buget Finanţe, Studii, Prognoze şi Administrarea domeniului, nr.16/2023 al Comisiei II-Urbanism, Protecţia Mediului şi Conservarea Monumentelor, nr.22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, nr.25/2023 al Comisiei IV-Învăţământ, Cultură, Sănătate, Culte, Tineret şi Sport şi nr.2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</w:rPr>
        <w:t>În conformitate cu prevederile art.49 alin.13 din Legea nr.273/2006 privind finanţele publice locale, modificată şi completată prin Ordonanţa de Urgenţă a Guvernului nr.63/2010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execuția bugetului creditelor externe al municipiului Craiova, aferentă trimestrului I al anului 2023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imarul Municipiului Craiova, prin aparatul de specialitate: Serviciul Administraţie Publică Locală ş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rptext3">
    <w:name w:val="Corp text 3"/>
    <w:basedOn w:val="Normal"/>
    <w:qFormat/>
    <w:pPr>
      <w:jc w:val="center"/>
    </w:pPr>
    <w:rPr>
      <w:i/>
      <w:sz w:val="26"/>
    </w:rPr>
  </w:style>
  <w:style w:type="paragraph" w:styleId="Corptext2">
    <w:name w:val="Corp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2:00Z</dcterms:created>
  <dc:creator>bi</dc:creator>
  <dc:description/>
  <cp:keywords/>
  <dc:language>en-US</dc:language>
  <cp:lastModifiedBy>utilizator sapl13</cp:lastModifiedBy>
  <cp:lastPrinted>2021-12-06T15:34:00Z</cp:lastPrinted>
  <dcterms:modified xsi:type="dcterms:W3CDTF">2023-04-26T11:38:00Z</dcterms:modified>
  <cp:revision>5</cp:revision>
  <dc:subject/>
  <dc:title>CONSILIUL LOCAL AL MUNICIPIULUI CRAIOVA</dc:title>
</cp:coreProperties>
</file>